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ord 2003 - Method for Scaling Station Roster to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olunteer Reporter, open the Station Roster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s | Station Spreadsheets | Station R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your organization’s profile [Grant number, sponsor, etc.] and select the appropriate date. The profile will not have to be filled out the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Last Renewed MoU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945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Prepare.</w:t>
      </w:r>
    </w:p>
    <w:p>
      <w:pPr>
        <w:pStyle w:val="Normal"/>
        <w:rPr/>
      </w:pPr>
      <w:r>
        <w:rPr/>
        <w:t>To setup scaling to print all the columns on the first page, click File | Page Setu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st the scaling to 50%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</w:t>
      </w:r>
      <w:r>
        <w:rPr/>
        <w:t>Word 2007 Method for Scaling Station R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75505" cy="10096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0</wp:posOffset>
                </wp:positionH>
                <wp:positionV relativeFrom="paragraph">
                  <wp:posOffset>11430</wp:posOffset>
                </wp:positionV>
                <wp:extent cx="828675" cy="659765"/>
                <wp:effectExtent l="782320" t="1955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5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324"/>
                            <a:gd name="adj4" fmla="val -27662"/>
                            <a:gd name="adj5" fmla="val -28875"/>
                            <a:gd name="adj6" fmla="val -9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just the Scale to 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1.5pt;margin-top:0.9pt;width:65.2pt;height:51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just the Scale to 5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294449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28:00Z</dcterms:created>
  <dc:creator>Volunteer Software</dc:creator>
  <dc:description/>
  <cp:keywords/>
  <dc:language>en-US</dc:language>
  <cp:lastModifiedBy>Volunteer Software</cp:lastModifiedBy>
  <dcterms:modified xsi:type="dcterms:W3CDTF">2008-10-03T20:28:00Z</dcterms:modified>
  <cp:revision>2</cp:revision>
  <dc:subject/>
  <dc:title>Word 2003 Method for Scaling Station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